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1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1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1/04-</w:t>
      </w:r>
      <w:r>
        <w:rPr/>
        <w:t>王天程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0,000</w:t>
      </w:r>
      <w:r>
        <w:rPr/>
        <w:t>元</w:t>
      </w:r>
    </w:p>
    <w:p>
      <w:pPr>
        <w:pStyle w:val="Normal"/>
        <w:rPr/>
      </w:pPr>
      <w:r>
        <w:rPr/>
        <w:t>1/05-</w:t>
      </w:r>
      <w:r>
        <w:rPr/>
        <w:t>陳福榮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1/07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/13-</w:t>
      </w:r>
      <w:r>
        <w:rPr/>
        <w:t>張惠美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1/14-</w:t>
      </w:r>
      <w:r>
        <w:rPr/>
        <w:t>梧棲開賢宮捐贈物資一批</w:t>
      </w:r>
    </w:p>
    <w:p>
      <w:pPr>
        <w:pStyle w:val="Normal"/>
        <w:rPr/>
      </w:pPr>
      <w:r>
        <w:rPr/>
        <w:t>1/16-</w:t>
      </w:r>
      <w:r>
        <w:rPr/>
        <w:t>王乙婷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901</w:t>
      </w:r>
      <w:r>
        <w:rPr/>
        <w:t>元</w:t>
      </w:r>
    </w:p>
    <w:p>
      <w:pPr>
        <w:pStyle w:val="Normal"/>
        <w:rPr/>
      </w:pPr>
      <w:r>
        <w:rPr/>
        <w:t>1/24-</w:t>
      </w:r>
      <w:r>
        <w:rPr/>
        <w:t>薛勝璠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15</w:t>
      </w:r>
      <w:r>
        <w:rPr/>
        <w:t>元</w:t>
      </w:r>
    </w:p>
    <w:p>
      <w:pPr>
        <w:pStyle w:val="Normal"/>
        <w:rPr/>
      </w:pPr>
      <w:r>
        <w:rPr/>
        <w:t>1/24-</w:t>
      </w:r>
      <w:r>
        <w:rPr/>
        <w:t>張樓庭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1/24-</w:t>
      </w:r>
      <w:r>
        <w:rPr/>
        <w:t>三商美邦張</w:t>
      </w:r>
      <w:r>
        <w:rPr>
          <w:rFonts w:cs="Calibri" w:eastAsia="Calibri"/>
        </w:rPr>
        <w:t xml:space="preserve"> </w:t>
      </w:r>
      <w:r>
        <w:rPr/>
        <w:t>張明仁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/24-</w:t>
      </w:r>
      <w:r>
        <w:rPr/>
        <w:t>江錦龍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685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pc</dc:creator>
  <dc:description/>
  <dc:language>en-US</dc:language>
  <cp:lastModifiedBy>pc</cp:lastModifiedBy>
  <dcterms:modified xsi:type="dcterms:W3CDTF">2021-04-20T09:49:00Z</dcterms:modified>
  <cp:revision>2</cp:revision>
  <dc:subject/>
  <dc:title/>
</cp:coreProperties>
</file>