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3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3/02-</w:t>
      </w:r>
      <w:r>
        <w:rPr/>
        <w:t>陳哲晞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3/05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3/14-</w:t>
      </w:r>
      <w:r>
        <w:rPr/>
        <w:t>黃明顯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200</w:t>
      </w:r>
      <w:r>
        <w:rPr/>
        <w:t>元</w:t>
      </w:r>
    </w:p>
    <w:p>
      <w:pPr>
        <w:pStyle w:val="Normal"/>
        <w:rPr/>
      </w:pPr>
      <w:r>
        <w:rPr/>
        <w:t>3/14-</w:t>
      </w:r>
      <w:r>
        <w:rPr/>
        <w:t>王乙婷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920</w:t>
      </w:r>
      <w:r>
        <w:rPr/>
        <w:t>元</w:t>
      </w:r>
    </w:p>
    <w:p>
      <w:pPr>
        <w:pStyle w:val="Normal"/>
        <w:rPr/>
      </w:pPr>
      <w:r>
        <w:rPr/>
        <w:t>3/18-</w:t>
      </w:r>
      <w:r>
        <w:rPr/>
        <w:t>林美女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/18-</w:t>
      </w:r>
      <w:r>
        <w:rPr/>
        <w:t>林志賢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/18-</w:t>
      </w:r>
      <w:r>
        <w:rPr/>
        <w:t>白</w:t>
      </w:r>
      <w:r>
        <w:rPr>
          <w:rFonts w:cs="Calibri" w:eastAsia="Calibri"/>
        </w:rPr>
        <w:t xml:space="preserve">  </w:t>
      </w:r>
      <w:r>
        <w:rPr/>
        <w:t>清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/18-</w:t>
      </w:r>
      <w:r>
        <w:rPr/>
        <w:t>林舜智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/18-</w:t>
      </w:r>
      <w:r>
        <w:rPr/>
        <w:t>陳沂培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/25-</w:t>
      </w:r>
      <w:r>
        <w:rPr/>
        <w:t>董梅玲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/25-</w:t>
      </w:r>
      <w:r>
        <w:rPr/>
        <w:t>善心人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3/29-</w:t>
      </w:r>
      <w:r>
        <w:rPr/>
        <w:t>響叮噹大門</w:t>
      </w:r>
      <w:r>
        <w:rPr/>
        <w:t>(</w:t>
      </w:r>
      <w:r>
        <w:rPr/>
        <w:t>各國</w:t>
      </w:r>
      <w:r>
        <w:rPr/>
        <w:t>)</w:t>
      </w:r>
      <w:r>
        <w:rPr/>
        <w:t>揪愛購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/29-</w:t>
      </w:r>
      <w:r>
        <w:rPr/>
        <w:t>財團法人臺中聖壽宮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,000</w:t>
      </w:r>
      <w:r>
        <w:rPr/>
        <w:t>元</w:t>
      </w:r>
    </w:p>
    <w:p>
      <w:pPr>
        <w:pStyle w:val="Normal"/>
        <w:rPr/>
      </w:pPr>
      <w:r>
        <w:rPr/>
        <w:t>3/29-</w:t>
      </w:r>
      <w:r>
        <w:rPr/>
        <w:t>財團法人臺中聖壽宮</w:t>
      </w:r>
      <w:r>
        <w:rPr>
          <w:rFonts w:cs="Calibri" w:eastAsia="Calibri"/>
        </w:rPr>
        <w:t xml:space="preserve"> </w:t>
      </w:r>
      <w:r>
        <w:rPr/>
        <w:t>捐贈</w:t>
      </w:r>
      <w:r>
        <w:rPr/>
        <w:t>30</w:t>
      </w:r>
      <w:r>
        <w:rPr/>
        <w:t>公斤白米</w:t>
      </w:r>
      <w:r>
        <w:rPr/>
        <w:t>7</w:t>
      </w:r>
      <w:r>
        <w:rPr/>
        <w:t>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4:00Z</dcterms:created>
  <dc:creator>pc</dc:creator>
  <dc:description/>
  <cp:keywords/>
  <dc:language>en-US</dc:language>
  <cp:lastModifiedBy>user</cp:lastModifiedBy>
  <dcterms:modified xsi:type="dcterms:W3CDTF">2021-06-17T14:51:00Z</dcterms:modified>
  <cp:revision>3</cp:revision>
  <dc:subject/>
  <dc:title/>
</cp:coreProperties>
</file>